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7 февр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5 НА ПОСТОЈАНА АНКЕТНА КОМИСИЈА ЗА ЗАШТИТА НА СЛОБОДИТЕ И ПРАВАТА НА ГРАЃАНИНОТ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тема: Прогласување на Собранието на Република Северна Македонија за пријател на списанието „Лице в лице“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на У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47 НА КОМИСИЈА ЗА ЕКОНОМСКИ ПРАШАЊА</w:t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5.2.2020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минерални суровини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државен пазарен инспекторат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техничката инспекција, по скратена постапк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измен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 дополнување на Законот за контрола на извоз на стоки и технологии со двојна употреба - I читање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0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6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7 НА КОМИСИЈА ЗА НАДЗОР НАД СПРОВЕДУВАЊЕ НА МЕРКИТЕ ЗА СЛЕДЕЊЕ НА КОМУНИКАЦИИТЕ</w:t>
      </w:r>
    </w:p>
    <w:p>
      <w:pPr>
        <w:pStyle w:val="Normal1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ењето на Оперативно-техничката агенција за 2019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одишен извештај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работата на Комисијата за надзор над спроведување на мерките за следење на комуникациите во 2019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зно.</w:t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на Уставна комисија</w:t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29 НА ЗАКОНОДАВНО-ПРАВНА КОМИСИЈА</w:t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5.2.2020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2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државен пазарен инспектора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минерални сурови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кон за изменување и дополнување на Законот за техничкат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 изменувањ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и дополнување на Законот за контрола на извоз на стоки и технологии со двојна употреба - I читање.</w:t>
            </w:r>
          </w:p>
        </w:tc>
      </w:tr>
    </w:tbl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2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на Уставна комисија</w:t>
      </w:r>
    </w:p>
    <w:p>
      <w:pPr>
        <w:pStyle w:val="Footer2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58 НА КОМИСИЈА ЗА ОДБРАНА И БЕЗБЕДНОСТ</w:t>
      </w:r>
    </w:p>
    <w:p>
      <w:pPr>
        <w:pStyle w:val="Normal32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Агенцијата за разузнавање, по скратена постапка - II читање;</w:t>
            </w:r>
          </w:p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, Џеват Адеми.</w:t>
            </w:r>
          </w:p>
        </w:tc>
      </w:tr>
    </w:tbl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6</w:t>
      </w:r>
    </w:p>
    <w:p>
      <w:pPr>
        <w:pStyle w:val="Footer2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0 НА КОМИСИЈА ЗА ДЕЛОВНИЧКИ И МАНДАТНО-ИМУНИТЕТНИ ПРАШАЊА</w:t>
      </w:r>
    </w:p>
    <w:p>
      <w:pPr>
        <w:pStyle w:val="Normal3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патство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имена на Kодексот за етичко однесување на пратениците во Собранието на Република Северна Македонија.</w:t>
            </w:r>
          </w:p>
        </w:tc>
      </w:tr>
    </w:tbl>
    <w:p>
      <w:pPr>
        <w:pStyle w:val="Footer2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на Уставна комисија</w:t>
      </w:r>
    </w:p>
    <w:p>
      <w:pPr>
        <w:pStyle w:val="Footer3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30 НА ЗАКОНОДАВНО-ПРАВНА КОМИСИЈА</w:t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6.2.2020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прв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4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6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Агенцијата за разузнавање, по скратена постапка ;</w:t>
            </w:r>
          </w:p>
          <w:p>
            <w:pPr>
              <w:pStyle w:val="Footer0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, Џеват Адеми.</w:t>
            </w:r>
          </w:p>
        </w:tc>
      </w:tr>
    </w:tbl>
    <w:p>
      <w:pPr>
        <w:pStyle w:val="Footer3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6</w:t>
      </w:r>
    </w:p>
    <w:p>
      <w:pPr>
        <w:pStyle w:val="Footer3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60 НА КОМИСИЈА ЗА ТРАНСПОРТ, ВРСКИ И ЕКОЛОГИЈА</w:t>
      </w:r>
    </w:p>
    <w:p>
      <w:pPr>
        <w:pStyle w:val="Normal52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урбано зеленило (скратена постапка);</w:t>
            </w:r>
          </w:p>
          <w:p>
            <w:pPr>
              <w:pStyle w:val="Footer0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Лилјана Поповска, Маја Морачанин.</w:t>
            </w:r>
          </w:p>
        </w:tc>
      </w:tr>
    </w:tbl>
    <w:p>
      <w:pPr>
        <w:pStyle w:val="Footer3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4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6</w:t>
      </w:r>
    </w:p>
    <w:p>
      <w:pPr>
        <w:pStyle w:val="Footer4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232 НА ЗАКОНОДАВНО-ПРАВНА КОМИСИЈА</w:t>
      </w:r>
    </w:p>
    <w:p>
      <w:pPr>
        <w:pStyle w:val="Normal5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урбано зеленило, по скратена постапка - II читање;</w:t>
            </w:r>
          </w:p>
          <w:p>
            <w:pPr>
              <w:pStyle w:val="Footer0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Лилјана Поповска, Маја Морачанин.</w:t>
            </w:r>
          </w:p>
        </w:tc>
      </w:tr>
    </w:tbl>
    <w:p>
      <w:pPr>
        <w:pStyle w:val="Normal611"/>
        <w:rPr/>
      </w:pPr>
      <w:r>
        <w:rPr/>
      </w:r>
    </w:p>
    <w:tbl>
      <w:tblPr>
        <w:tblW w:w="7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34"/>
      </w:tblGrid>
      <w:tr>
        <w:trPr>
          <w:trHeight w:val="785" w:hRule="atLeast"/>
        </w:trPr>
        <w:tc>
          <w:tcPr>
            <w:tcW w:w="667" w:type="dxa"/>
            <w:tcBorders>
              <w:bottom w:val="single" w:sz="18" w:space="0" w:color="000000"/>
            </w:tcBorders>
          </w:tcPr>
          <w:p>
            <w:pPr>
              <w:pStyle w:val="Normal6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34" w:type="dxa"/>
            <w:tcBorders>
              <w:bottom w:val="single" w:sz="18" w:space="0" w:color="000000"/>
            </w:tcBorders>
          </w:tcPr>
          <w:p>
            <w:pPr>
              <w:pStyle w:val="Normal6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mk-MK"/>
              </w:rPr>
              <w:t>Подготвиле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  <w:lang w:val="mk-MK"/>
              </w:rPr>
              <w:t>Фелек Касами</w:t>
            </w:r>
          </w:p>
        </w:tc>
      </w:tr>
      <w:tr>
        <w:trPr>
          <w:trHeight w:val="324" w:hRule="atLeast"/>
        </w:trPr>
        <w:tc>
          <w:tcPr>
            <w:tcW w:w="7201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2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t>7.2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5">
    <w:name w:val="Footer Char_0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6">
    <w:name w:val="Footer Char_0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7">
    <w:name w:val="Footer Char_0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8">
    <w:name w:val="Footer Char_0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28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301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311"/>
    <w:qFormat/>
    <w:pPr/>
    <w:rPr/>
  </w:style>
  <w:style w:type="paragraph" w:styleId="Normal321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34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35"/>
    <w:qFormat/>
    <w:pPr/>
    <w:rPr/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36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37"/>
    <w:qFormat/>
    <w:pPr/>
    <w:rPr/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5">
    <w:name w:val="Normal_0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1">
    <w:name w:val="Normal_1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5">
    <w:name w:val="Footer_0_5"/>
    <w:basedOn w:val="Normal151"/>
    <w:qFormat/>
    <w:pPr/>
    <w:rPr/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401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411"/>
    <w:qFormat/>
    <w:pPr/>
    <w:rPr/>
  </w:style>
  <w:style w:type="paragraph" w:styleId="Normal421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42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43"/>
    <w:qFormat/>
    <w:pPr/>
    <w:rPr/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44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45"/>
    <w:qFormat/>
    <w:pPr/>
    <w:rPr/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6">
    <w:name w:val="Normal_0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1">
    <w:name w:val="Normal_1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6">
    <w:name w:val="Footer_0_6"/>
    <w:basedOn w:val="Normal161"/>
    <w:qFormat/>
    <w:pPr/>
    <w:rPr/>
  </w:style>
  <w:style w:type="paragraph" w:styleId="Normal48">
    <w:name w:val="Normal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48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49"/>
    <w:qFormat/>
    <w:pPr/>
    <w:rPr/>
  </w:style>
  <w:style w:type="paragraph" w:styleId="Normal501">
    <w:name w:val="Normal_5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501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511"/>
    <w:qFormat/>
    <w:pPr/>
    <w:rPr/>
  </w:style>
  <w:style w:type="paragraph" w:styleId="Normal521">
    <w:name w:val="Normal_5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3">
    <w:name w:val="Normal_5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7">
    <w:name w:val="Normal_0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1">
    <w:name w:val="Normal_1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7">
    <w:name w:val="Footer_0_7"/>
    <w:basedOn w:val="Normal171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54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0"/>
    <w:basedOn w:val="Normal56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57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9">
    <w:name w:val="Normal_5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8">
    <w:name w:val="Normal_0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1">
    <w:name w:val="Normal_1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8">
    <w:name w:val="Footer_0_8"/>
    <w:basedOn w:val="Normal181"/>
    <w:qFormat/>
    <w:pPr/>
    <w:rPr/>
  </w:style>
  <w:style w:type="paragraph" w:styleId="Normal601">
    <w:name w:val="Normal_6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11">
    <w:name w:val="Normal_6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2">
    <w:name w:val="Normal_6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20-02-07T07:51:00Z</dcterms:modified>
  <cp:revision>36</cp:revision>
  <dc:subject/>
  <dc:title>informator_20200207.doc</dc:title>
</cp:coreProperties>
</file>